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u w:val="single"/>
        </w:rPr>
      </w:pPr>
      <w:r>
        <w:rPr>
          <w:rFonts w:cs="Myriad Pro;Segoe UI" w:ascii="Myriad Pro;Segoe UI" w:hAnsi="Myriad Pro;Segoe UI"/>
          <w:sz w:val="24"/>
          <w:szCs w:val="24"/>
          <w:u w:val="single"/>
        </w:rPr>
        <w:t>Регуляторы расхода, температуры и перепада давления</w:t>
      </w:r>
      <w:r>
        <w:rPr>
          <w:rFonts w:cs="Myriad Pro;Segoe UI" w:ascii="Myriad Pro;Segoe UI" w:hAnsi="Myriad Pro;Segoe UI"/>
          <w:u w:val="single"/>
        </w:rPr>
        <w:t xml:space="preserve">                            </w:t>
      </w:r>
      <w:r>
        <w:rPr>
          <w:rFonts w:cs="Myriad Pro;Segoe UI" w:ascii="Myriad Pro;Segoe UI" w:hAnsi="Myriad Pro;Segoe UI"/>
          <w:b/>
          <w:sz w:val="28"/>
          <w:szCs w:val="28"/>
          <w:u w:val="single"/>
        </w:rPr>
        <w:t>БРОЕН КЛОРИУС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28"/>
          <w:szCs w:val="28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Опросный  лист</w:t>
      </w:r>
    </w:p>
    <w:p>
      <w:pPr>
        <w:pStyle w:val="Normal"/>
        <w:spacing w:lineRule="auto" w:line="240" w:before="0" w:after="0"/>
        <w:rPr/>
      </w:pPr>
      <w:r>
        <w:rPr/>
        <w:t>Опросный лист для подбора оборуд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9"/>
        <w:gridCol w:w="977"/>
        <w:gridCol w:w="697"/>
        <w:gridCol w:w="1296"/>
        <w:gridCol w:w="58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  <w:t>1. Сведения о заказч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Организац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Фамилия и имя заполнившего опросный лис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Контактный телефон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Факс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  <w:lang w:val="en-US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2. Общие сведения  для подбора клап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ип клапа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860</wp:posOffset>
                      </wp:positionV>
                      <wp:extent cx="118745" cy="118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2pt;margin-top:1.8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двухходово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860</wp:posOffset>
                      </wp:positionV>
                      <wp:extent cx="118745" cy="118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8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трехходово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Сред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Давление среды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б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емпература среды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° 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Расход среды через клапан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кг/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Потери давления на клапане (желаемые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б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Место установк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685</wp:posOffset>
                      </wp:positionV>
                      <wp:extent cx="118745" cy="119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55pt;width:9.3pt;height:9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в помещен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685</wp:posOffset>
                      </wp:positionV>
                      <wp:extent cx="118745" cy="1193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55pt;width:9.3pt;height:9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а улиц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Присоедин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145</wp:posOffset>
                      </wp:positionV>
                      <wp:extent cx="118745" cy="1187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3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фланцевое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145</wp:posOffset>
                      </wp:positionV>
                      <wp:extent cx="118745" cy="1187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3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резьбов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Необходим фильт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050</wp:posOffset>
                      </wp:positionV>
                      <wp:extent cx="118745" cy="1187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д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118745" cy="1187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3. Общие сведения для подбора привод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3.1 Электропривод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Тип управл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Трёхпозиционно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35</wp:posOffset>
                      </wp:positionV>
                      <wp:extent cx="118745" cy="1187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2.0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220 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118745" cy="1187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.0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24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Аналогово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3495</wp:posOffset>
                      </wp:positionV>
                      <wp:extent cx="11874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85pt;width:9.3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4-20 м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495</wp:posOffset>
                      </wp:positionV>
                      <wp:extent cx="118745" cy="1187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8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2-10 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3.2 Термостат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Диапазон поддерживаемой температуры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° 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ип чувствительного элемен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400</wp:posOffset>
                      </wp:positionV>
                      <wp:extent cx="118745" cy="1187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2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стержневой(рекоменд.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0</wp:posOffset>
                      </wp:positionV>
                      <wp:extent cx="118745" cy="1187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спираль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Материал чувствительного элемен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860</wp:posOffset>
                      </wp:positionV>
                      <wp:extent cx="118745" cy="1187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8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медь (рекоменд.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860</wp:posOffset>
                      </wp:positionV>
                      <wp:extent cx="118745" cy="1187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8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ерж. ст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Материал капилляра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210</wp:posOffset>
                      </wp:positionV>
                      <wp:extent cx="118745" cy="1187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2.3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медь (рекоменд.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210</wp:posOffset>
                      </wp:positionV>
                      <wp:extent cx="118745" cy="1187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.3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нерж. ста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Длина капилляра от 3 до 21 м  (реком. 3м.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3.3 Пневмопривод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Давление в пневмосистеме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б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ип пневмоприв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050</wp:posOffset>
                      </wp:positionV>
                      <wp:extent cx="118745" cy="1187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</w:t>
            </w:r>
            <w:r>
              <w:rPr>
                <w:rFonts w:cs="Myriad Pro;Segoe UI" w:ascii="Myriad Pro;Segoe UI" w:hAnsi="Myriad Pro;Segoe UI"/>
                <w:sz w:val="18"/>
                <w:szCs w:val="18"/>
              </w:rPr>
              <w:t>норм. закрыт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050</wp:posOffset>
                      </wp:positionV>
                      <wp:extent cx="119380" cy="1187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1.5pt;width:9.35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  <w:sz w:val="18"/>
                <w:szCs w:val="18"/>
              </w:rPr>
              <w:t>норм. открыты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118745" cy="1187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</w:t>
            </w:r>
            <w:r>
              <w:rPr>
                <w:rFonts w:cs="Myriad Pro;Segoe UI" w:ascii="Myriad Pro;Segoe UI" w:hAnsi="Myriad Pro;Segoe UI"/>
              </w:rPr>
              <w:t>двухсторон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Необходим ручной дублё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955</wp:posOffset>
                      </wp:positionV>
                      <wp:extent cx="118745" cy="1187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6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д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955</wp:posOffset>
                      </wp:positionV>
                      <wp:extent cx="118745" cy="1187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6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Необходим позиционе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305</wp:posOffset>
                      </wp:positionV>
                      <wp:extent cx="118745" cy="1187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2.1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д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305</wp:posOffset>
                      </wp:positionV>
                      <wp:extent cx="118745" cy="118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.15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Управляющий сигнал на позиционе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240</wp:posOffset>
                      </wp:positionV>
                      <wp:extent cx="118745" cy="118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1.2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4-20 м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118745" cy="118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.2pt;width:9.3pt;height:9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yriad Pro;Segoe UI" w:cs="Myriad Pro;Segoe UI" w:ascii="Myriad Pro;Segoe UI" w:hAnsi="Myriad Pro;Segoe UI"/>
              </w:rPr>
              <w:t xml:space="preserve">    </w:t>
            </w:r>
            <w:r>
              <w:rPr>
                <w:rFonts w:cs="Myriad Pro;Segoe UI" w:ascii="Myriad Pro;Segoe UI" w:hAnsi="Myriad Pro;Segoe UI"/>
              </w:rPr>
              <w:t>0,2-1,0 ба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  <w:t>3.4 регулятор перепада давления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Диапазон поддерживаемого перепада давления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бар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4. Предварительный выбор (заполнять необязательн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Модель клапана из каталог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Модель электропривода из каталог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  <w:b/>
                <w:b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5. Количество компле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Количество  комплектов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rPr>
          <w:rFonts w:ascii="Myriad Pro;Segoe UI" w:hAnsi="Myriad Pro;Segoe UI" w:cs="Myriad Pro;Segoe UI"/>
          <w:lang w:val="en-US" w:eastAsia="en-US"/>
        </w:rPr>
      </w:pPr>
      <w:r>
        <w:rPr>
          <w:rFonts w:cs="Myriad Pro;Segoe UI" w:ascii="Myriad Pro;Segoe UI" w:hAnsi="Myriad Pro;Segoe UI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5350</wp:posOffset>
            </wp:positionH>
            <wp:positionV relativeFrom="paragraph">
              <wp:posOffset>58420</wp:posOffset>
            </wp:positionV>
            <wp:extent cx="1409700" cy="5549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b/>
          <w:b/>
          <w:sz w:val="18"/>
          <w:szCs w:val="18"/>
        </w:rPr>
      </w:pPr>
      <w:r>
        <w:rPr>
          <w:rFonts w:cs="Myriad Pro;Segoe UI" w:ascii="Myriad Pro;Segoe UI" w:hAnsi="Myriad Pro;Segoe UI"/>
          <w:b/>
          <w:sz w:val="18"/>
          <w:szCs w:val="18"/>
        </w:rPr>
        <w:t>*Компания оставляет за собой право конструктивные изменения.</w:t>
      </w:r>
    </w:p>
    <w:p>
      <w:pPr>
        <w:pStyle w:val="Normal"/>
        <w:spacing w:before="0" w:after="200"/>
        <w:rPr>
          <w:rFonts w:ascii="Myriad Pro;Segoe UI" w:hAnsi="Myriad Pro;Segoe UI" w:eastAsia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</w:t>
      </w:r>
    </w:p>
    <w:sectPr>
      <w:type w:val="nextPage"/>
      <w:pgSz w:w="11906" w:h="16838"/>
      <w:pgMar w:left="720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3:00Z</dcterms:created>
  <dc:creator>Ludmila Kuznetsova</dc:creator>
  <dc:description/>
  <cp:keywords/>
  <dc:language>en-US</dc:language>
  <cp:lastModifiedBy>Anastasia Velikova</cp:lastModifiedBy>
  <dcterms:modified xsi:type="dcterms:W3CDTF">2020-02-27T12:43:00Z</dcterms:modified>
  <cp:revision>2</cp:revision>
  <dc:subject/>
  <dc:title/>
</cp:coreProperties>
</file>